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41"/>
      </w:tblGrid>
      <w:tr>
        <w:trPr>
          <w:cantSplit w:val="true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33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tbl>
      <w:tblPr>
        <w:tblW w:w="987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4"/>
        <w:gridCol w:w="6197"/>
        <w:gridCol w:w="1796"/>
      </w:tblGrid>
      <w:tr>
        <w:trPr>
          <w:trHeight w:val="170" w:hRule="atLeast"/>
          <w:cantSplit w:val="true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Versão 01/02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RELATÓRIO  FINAL  DE  BOLSISTA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ROCESSO N</w:t>
            </w: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</w:r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>     </w:t>
            </w:r>
            <w:r/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</w:r>
          </w:p>
        </w:tc>
      </w:tr>
    </w:tbl>
    <w:p>
      <w:pPr>
        <w:pStyle w:val="Legenda"/>
        <w:rPr>
          <w:color w:val="00FF00"/>
        </w:rPr>
      </w:pPr>
      <w:r>
        <w:rPr>
          <w:rFonts w:eastAsia="Arial"/>
        </w:rPr>
        <w:t xml:space="preserve">                                       </w:t>
      </w:r>
      <w:r>
        <w:rPr/>
        <w:t>O PREENCHIMENTO DESTE FORMULÁRIO DISPENSA O RELATÓRIO TÉCNICO FINAL DE BOLSISTAS 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820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20"/>
      </w:tblGrid>
      <w:tr>
        <w:trPr>
          <w:trHeight w:val="170" w:hRule="atLeast"/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DALIDADE</w:t>
            </w:r>
          </w:p>
        </w:tc>
      </w:tr>
      <w:tr>
        <w:trPr>
          <w:trHeight w:val="680" w:hRule="atLeast"/>
          <w:cantSplit w:val="true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3564843734"/>
            <w:bookmarkStart w:id="1" w:name="__Fieldmark__1_3564843734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INICIAÇÃO CIENTÍFICA E TECNOLÓGICA - B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2_3564843734"/>
            <w:bookmarkStart w:id="3" w:name="__Fieldmark__2_3564843734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ERFEIÇOAMENTO PROFISSIONAL – B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_3564843734"/>
            <w:bookmarkStart w:id="5" w:name="__Fieldmark__3_3564843734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OIO TÉCNICO – BAT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_3564843734"/>
            <w:bookmarkStart w:id="7" w:name="__Fieldmark__4_3564843734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DESENVOLVIMENTO TECNOLÓGICO INDUSTRIAL – BDTI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5_3564843734"/>
            <w:bookmarkStart w:id="9" w:name="__Fieldmark__5_3564843734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GESTÃO DE C&amp;T – BGCT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6_3564843734"/>
            <w:bookmarkStart w:id="11" w:name="__Fieldmark__6_3564843734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RECÉM-DOUTOR – RD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7_3564843734"/>
            <w:bookmarkStart w:id="13" w:name="__Fieldmark__7_3564843734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VISITANTE - PV</w:t>
            </w:r>
          </w:p>
          <w:p>
            <w:pPr>
              <w:pStyle w:val="Normal"/>
              <w:ind w:left="-21" w:firstLine="21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8_3564843734"/>
            <w:bookmarkStart w:id="15" w:name="__Fieldmark__8_3564843734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ASSOCIADO - P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 - Bolsista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510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Cs/>
                <w:color w:val="333399"/>
                <w:sz w:val="14"/>
              </w:rPr>
              <w:t>NOME</w:t>
            </w:r>
            <w:r>
              <w:rPr>
                <w:rFonts w:cs="Arial" w:ascii="Arial" w:hAnsi="Arial"/>
                <w:iCs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2 -  Programa/projeto ou subprojeto em que o bolsista desenvolveu suas atividades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3"/>
        <w:gridCol w:w="3273"/>
        <w:gridCol w:w="3274"/>
      </w:tblGrid>
      <w:tr>
        <w:trPr>
          <w:trHeight w:val="960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PROJET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TRABALHO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OORDENAD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FONTE FINANCIADORA DO PROJETO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3 - Instituição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4"/>
        <w:gridCol w:w="2455"/>
      </w:tblGrid>
      <w:tr>
        <w:trPr>
          <w:trHeight w:val="400" w:hRule="exac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RAZÃO SOCIAL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UNIDADE/ DEPARTAMENTO/SET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ORIENTADOR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4 -  Duração da Bolsa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119"/>
        <w:gridCol w:w="3634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PERÍOD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</w:rPr>
              <w:t>CONCEDIDO (MESES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ALTERAÇÕ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6" w:name="__Fieldmark__31_3564843734"/>
            <w:bookmarkStart w:id="17" w:name="__Fieldmark__31_3564843734"/>
            <w:bookmarkEnd w:id="17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Bolsa cancelada a partir de</w:t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8" w:name="__Fieldmark__35_3564843734"/>
            <w:bookmarkStart w:id="19" w:name="__Fieldmark__35_3564843734"/>
            <w:bookmarkEnd w:id="19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Substituição do bolsista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a partir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20" w:name="__Fieldmark__40_3564843734"/>
            <w:bookmarkStart w:id="21" w:name="__Fieldmark__40_3564843734"/>
            <w:bookmarkEnd w:id="21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olsa renovada a partir de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22" w:name="__Fieldmark__44_3564843734"/>
            <w:bookmarkStart w:id="23" w:name="__Fieldmark__44_3564843734"/>
            <w:bookmarkEnd w:id="23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Não houve alteraçõ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A  ALTERAÇÃ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sz w:val="16"/>
        </w:rPr>
        <w:t>Formulário 2.11 - Fls. 2/4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 xml:space="preserve">5 -  Objetivos propostos no Plano de Trabalho  </w:t>
      </w:r>
      <w:r>
        <w:rPr>
          <w:rFonts w:cs="Arial" w:ascii="Arial" w:hAnsi="Arial"/>
          <w:color w:val="000000"/>
          <w:sz w:val="16"/>
        </w:rPr>
        <w:t>(Máximo 15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413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6 -  Resultados obtidos </w:t>
      </w:r>
      <w:r>
        <w:rPr>
          <w:rFonts w:cs="Arial" w:ascii="Arial" w:hAnsi="Arial"/>
          <w:color w:val="000000"/>
          <w:sz w:val="16"/>
        </w:rPr>
        <w:t>(Máximo 3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878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 xml:space="preserve">DESCREVA OS RESULTADOS OBTIDOS E ANALISE-OS EM FUNÇÃO DOS OBJETIVOS PROPOSTOS EM SEU PLANO DE TRABALH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</w:t>
      </w:r>
      <w:r>
        <w:rPr>
          <w:rFonts w:cs="Arial" w:ascii="Arial" w:hAnsi="Arial"/>
          <w:sz w:val="16"/>
        </w:rPr>
        <w:t>Formulário 2.11 - Fls. 3/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18"/>
        </w:rPr>
        <w:t xml:space="preserve">7 – Produção bibliográfica gerada pelo projeto, com a participação do bolsista(*) 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Trabalhos apresentados em eventos técnico-científicos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Artigos publicados em revistas especializadas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Relatórios/notas técnicas 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Outra (especificar)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LISTAR COM REFERÊNCIA BIBLIOGRÁFICA COMPLETA  E INCLUIR CÓPIA (CAMPO ILIMITAD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rFonts w:cs="Arial" w:ascii="Arial" w:hAnsi="Arial"/>
          <w:bCs/>
          <w:color w:val="000000"/>
          <w:sz w:val="18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18"/>
        </w:rPr>
        <w:t>8 – Participações em Eventos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4"/>
        <w:gridCol w:w="1701"/>
        <w:gridCol w:w="1224"/>
      </w:tblGrid>
      <w:tr>
        <w:trPr>
          <w:trHeight w:val="340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DA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PRESENTOU TRABALHO?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58_3564843734"/>
            <w:bookmarkStart w:id="25" w:name="__Fieldmark__58_3564843734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59_3564843734"/>
            <w:bookmarkStart w:id="27" w:name="__Fieldmark__59_3564843734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8" w:name="__Fieldmark__64_3564843734"/>
            <w:bookmarkStart w:id="29" w:name="__Fieldmark__64_3564843734"/>
            <w:bookmarkEnd w:id="2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0" w:name="__Fieldmark__65_3564843734"/>
            <w:bookmarkStart w:id="31" w:name="__Fieldmark__65_3564843734"/>
            <w:bookmarkEnd w:id="3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2" w:name="__Fieldmark__70_3564843734"/>
            <w:bookmarkStart w:id="33" w:name="__Fieldmark__70_3564843734"/>
            <w:bookmarkEnd w:id="3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4" w:name="__Fieldmark__71_3564843734"/>
            <w:bookmarkStart w:id="35" w:name="__Fieldmark__71_3564843734"/>
            <w:bookmarkEnd w:id="3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  <w:cantSplit w:val="true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6" w:name="__Fieldmark__76_3564843734"/>
            <w:bookmarkStart w:id="37" w:name="__Fieldmark__76_3564843734"/>
            <w:bookmarkEnd w:id="3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8" w:name="__Fieldmark__77_3564843734"/>
            <w:bookmarkStart w:id="39" w:name="__Fieldmark__77_3564843734"/>
            <w:bookmarkEnd w:id="3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9 -  No geral, em termos de sua capacitação, amadurecimento e crescimento profissional, como você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18"/>
        </w:rPr>
        <w:t>avalia as atividades desenvolvidas? (A ser respondida pelo bolsista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686"/>
        <w:gridCol w:w="3066"/>
      </w:tblGrid>
      <w:tr>
        <w:trPr>
          <w:trHeight w:val="400" w:hRule="exact"/>
          <w:cantSplit w:val="true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78_3564843734"/>
            <w:bookmarkStart w:id="41" w:name="__Fieldmark__78_3564843734"/>
            <w:bookmarkEnd w:id="4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79_3564843734"/>
            <w:bookmarkStart w:id="43" w:name="__Fieldmark__79_3564843734"/>
            <w:bookmarkEnd w:id="4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Correspondeu às expectativas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80_3564843734"/>
            <w:bookmarkStart w:id="45" w:name="__Fieldmark__80_3564843734"/>
            <w:bookmarkEnd w:id="4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rescentou pouco</w:t>
            </w:r>
          </w:p>
        </w:tc>
      </w:tr>
      <w:tr>
        <w:trPr>
          <w:trHeight w:val="4820" w:hRule="exact"/>
          <w:cantSplit w:val="true"/>
        </w:trPr>
        <w:tc>
          <w:tcPr>
            <w:tcW w:w="9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ção receb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uantidade e qualidade do trabalho desenvolv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ortunidades para conseguir emprego numa instituição de re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SUA AVALIAÇÃO, INDICANDO OS PONTOS POSITIVOS E NEGATIV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Formulário 2.11 - Fls. 4/4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>10 -  Ganhos obtidos pela Instituição, advindos do trabalho d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</w:t>
      </w:r>
      <w:r>
        <w:rPr>
          <w:rFonts w:cs="Arial" w:ascii="Arial" w:hAnsi="Arial"/>
          <w:color w:val="000000"/>
          <w:sz w:val="16"/>
        </w:rPr>
        <w:t>(Máximo 18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5670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CIE O DESEMPENHO E A CONTRIBUIÇÃO DO BOLSISTA, TENDO EM VISTA O DESENVOLVIMENTO DO PROJETO ESPECÍFICO, A LINHA DE PESQUISA ,  E A  EQUIPE DA INSTITUIÇÃO, DENTRE OUTROS GANHOS PARA A INSTITUI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>11 -  Ganhos obtidos pel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Máximo 1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3119" w:hRule="exact"/>
          <w:cantSplit w:val="true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 xml:space="preserve">APRECIE OS PROGRESSOS OBTIDOS PELO BOLSISTA, TENDO EM VISTA SUA FORMAÇÃO/CAPACITAÇÃO PROFISSIONA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2 -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 DO BOLSISTA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3 - 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  <w:cantSplit w:val="true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COORDENADOR DO PROJETO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</w:t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7:00Z</dcterms:created>
  <dc:creator>Vania Maria Correa Campos</dc:creator>
  <dc:description/>
  <cp:keywords/>
  <dc:language>en-US</dc:language>
  <cp:lastModifiedBy>Guilherme Oliveira Santos</cp:lastModifiedBy>
  <cp:lastPrinted>2001-03-06T15:43:00Z</cp:lastPrinted>
  <dcterms:modified xsi:type="dcterms:W3CDTF">2021-08-31T14:27:00Z</dcterms:modified>
  <cp:revision>2</cp:revision>
  <dc:subject/>
  <dc:title>_</dc:title>
</cp:coreProperties>
</file>